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b/>
          <w:sz w:val="28"/>
          <w:szCs w:val="28"/>
        </w:rPr>
        <w:t>Карага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разработано и реализуется достаточно много образовательных практик, направленных на достижение метапредметного результата «смысловое чтение». Все они связаны с интерпретацией готов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в образовательном процессе возникает ситуация, когда обучающиеся стесняются высказываться и публично представлять свои рассказы, статьи, ответы на вопросы. Одной из причин этого является то, что у ребят недостаточно опыта грамотного создания текста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дходов по решению проблемы является наличие компьютерных программ, генерирующих текст. Но на данном уровне развития эти программы генерируют тексты, лишенные смысла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ивить учащимся желание работать над созданием собственных уникальных текстов, необходимо подбирать или разрабатывать задания, которые будут актуальны и интересны школьникам. Кроме того, стоит обращать внимание на целенаправленную работу над текстами различных жанров. Школьники часто создают тексты без знания теории, игнорируя или попросту не владея универсальными правилами их построения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педагогическая целесообразность  программы внеурочной деятельности  </w:t>
      </w:r>
      <w:r>
        <w:rPr>
          <w:b/>
          <w:sz w:val="28"/>
          <w:szCs w:val="28"/>
        </w:rPr>
        <w:t>«#Карагай</w:t>
      </w:r>
      <w:r>
        <w:rPr>
          <w:b/>
          <w:sz w:val="28"/>
          <w:szCs w:val="28"/>
          <w:lang w:val="en-US"/>
        </w:rPr>
        <w:t>NEW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заключается в создании условий для развития умений у обучающихся, связанных с созданием внепредметного текста различных современных жанров: статья, видеоблог, пресс-релиз, пост и другие, по выбору дете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</w:rPr>
        <w:t>создание условий способствующих эффективному овладению обучающимися метапредметного умения генерировать текст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различными жанрами текста и требованиями к ним (видеоблог, пресс-релиз, пост, статья и другие по выбору дете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блюдать композицию (смысловую структуру текста) определенного жан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средства эмоционального влияния, в том числе средства художественной выразительности речи с учётом коммуникативной задачи текс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EFEFE" w:val="clear"/>
        </w:rPr>
        <w:t>формировать у</w:t>
      </w:r>
      <w:r>
        <w:rPr>
          <w:rFonts w:cs="Times New Roman" w:ascii="Times New Roman" w:hAnsi="Times New Roman"/>
          <w:sz w:val="28"/>
          <w:shd w:fill="FFFFFF" w:val="clear"/>
        </w:rPr>
        <w:t>мение подобрать содержание с учётом коммуникативной задачи текс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EFEFE" w:val="clear"/>
        </w:rPr>
        <w:t>формировать умение соблюдать жанровые особенности при генерации текста (композиционно-смысловую структуру, стилистические особенности требования к оформлен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:    обучающиеся 12-15 ле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Программа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#Карага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» может быть реализована в двух вариантах. Вариант первый: в период двухнедельного летнего оздоровительного лагеря. Второй вариант: в течение учебной четверти, как программа внеурочной деятельности в объёме 20 час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осуществляется в режиме Проектного офи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ый офис – форма организации деятельности участников проекта (обучающиеся, педагоги, специалисты) в соответствии с план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делён на 6 модулей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 xml:space="preserve">Тематическое планирование 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34"/>
        <w:gridCol w:w="959"/>
        <w:gridCol w:w="33"/>
        <w:gridCol w:w="6771"/>
        <w:gridCol w:w="33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1. Интерактивная игра «Белый шу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л-во 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держание моду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игра «Белый шу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игры   обучающиеся знакомятся с разными жанрами текста и требованиями к ним. Каждый участник   создаёт мини-тексты на свободную тему. По окончании игры обучающиеся делают выбор жанра для дальнейше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2. Образовательная практика «Журналистский 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практика «Журналистский д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ётся ситуация «расписывания», в ходе которой происходит обсуждение темы для текста, консультации с редактором. После консультации с редактором обучающиеся создают текст  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лашение профессионала – практика: редактор газеты. Создание первого авторского текста и его публикация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 образовательной прак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работ, их критериальное оценивани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ия на мастер-классы профессионалов - прак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3. Мастерские профессионалов-прак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кая «Коммерческий текст в социальных меди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мастерских обучающиеся узнают об особенностях и этапах создания текстов разных жанров, смогут на практике применить полученные знания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гут быть представлены иные мастерские в зависимости от возможностей педагогов – организаторов и профессионалов - прак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кая «Вы в кадр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кая «Я – редактор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4. Образовательная практика «Карагай. Тол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сов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лока - совместная добровольная работа с выходом в социум согласно техническому заданию, направленная на сбор материала по выбранной теме и создание на его основе авторского текста.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замыслов будущего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вые зад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информации, выход в соци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с профессионалами- практи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 отбор необходимой информации в соответствии с коммуникативной задачей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авторского тек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кация текстов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 образовательной пр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работ, их критериальное оцен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5. «Образовательные практики «Пресс-сту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«ЭМО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практики формируют умение использовать средства художественной выразительности речи, в т. ч. учитывая коммуникативную задачу текста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анение дефицита умений, выявленных в ходе реализации предыдущих модулей программы. Предполагается консультация профессионалов - прак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«Сценаристы и режиссёр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практики формируют умение работать с профессиональной техникой для видеосъёмки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«Заголовок – ключ к успех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практики формируют умение подобрать название своему тексту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6. Образовательное событие «Карагайский пу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е событие «Карагайский пу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ся публично представляют на обсуждение созданный авторский текст в разных жанрах. В процессе создания текста обучающиеся имеют возможность проконсультироваться со всеми взрослыми участниками проект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диагностика. Готовые тексты редактируются и размещаются в Интернете с целью внешней оце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 образовательного собы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работ, их критериальное оценивани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кция Интернет-сообществ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 </w:t>
      </w:r>
      <w:r>
        <w:rPr>
          <w:rFonts w:cs="Times New Roman" w:ascii="Times New Roman" w:hAnsi="Times New Roman"/>
          <w:b/>
          <w:sz w:val="28"/>
          <w:szCs w:val="28"/>
        </w:rPr>
        <w:t>«#Карага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бучающие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ятся с особенностями построения текста различных современных жанров и критериями оценивания текс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соблюдать композицию (смысловую структуру текста) определенного жан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эмоционального влияния, в том числе художественные средства выразительности речи с учётом коммуникативной задачи текст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бирать содержание с учётом коммуникативной задачи текс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соблюдать жанровые особенности при генерации текста (композиционно-смысловую структуру, стилистические особенности требования к оформле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13" w:before="0" w:after="0"/>
      <w:ind w:hanging="13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вободная форм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23:00Z</dcterms:created>
  <dc:creator>Учитель</dc:creator>
  <dc:description/>
  <dc:language>en-US</dc:language>
  <cp:lastModifiedBy>Надежда</cp:lastModifiedBy>
  <cp:lastPrinted>2020-10-20T00:19:00Z</cp:lastPrinted>
  <dcterms:modified xsi:type="dcterms:W3CDTF">2020-10-24T18:23:00Z</dcterms:modified>
  <cp:revision>2</cp:revision>
  <dc:subject/>
  <dc:title/>
</cp:coreProperties>
</file>